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конкурсного отбора на право размещения нестационарных торговых объектов на территории города Ставрополя (далее – НТО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овый номер конкурсного отбора: 11-КО/21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: </w:t>
      </w:r>
      <w:r>
        <w:rPr>
          <w:sz w:val="28"/>
          <w:szCs w:val="28"/>
        </w:rPr>
        <w:t xml:space="preserve">комитет экономического развития и торговли администрации города Ставрополя (город Ставрополь, 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                    лицо – Тарасова Ольга Александровна, тел. 8(8652) 23-98-72,                                  факс 8(8652) 23-04-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                        с реестровым номером 11-КО/21 (далее – конкурсный отбор)</w:t>
      </w:r>
      <w:r>
        <w:rPr>
          <w:sz w:val="28"/>
          <w:szCs w:val="28"/>
        </w:rPr>
        <w:t>: приказ руководителя комитета экономического развития и торговли администрации города Ставрополя от 22.09.2021 № 26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 </w:t>
      </w:r>
      <w:r>
        <w:rPr>
          <w:sz w:val="28"/>
          <w:szCs w:val="28"/>
        </w:rPr>
        <w:t xml:space="preserve">по следующим адресам в соответствии </w:t>
      </w:r>
      <w:r>
        <w:rPr/>
        <w:t>с таблице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1134"/>
        <w:gridCol w:w="1134"/>
        <w:gridCol w:w="1417"/>
        <w:gridCol w:w="1276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ация 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й (миним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) размер платы (руб.) за весь период 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                        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Расковой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омсомольская, 4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Куйбышева, 4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74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Магистральная, 1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бъезд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Серова, 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ерова, 52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Чехова, 5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Южная, 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улок Макарова, 12/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аврополь, Привокзальная площадь железнодорожного вокз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спект К. Маркса, 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Лесная, 157 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ктябрьская, 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ригородная, 21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Репина, 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улица Трунова,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Чапаев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еболдаева, 3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улакова, 1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улакова, 2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Юности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50 лет ВЛКСМ, 16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50 лет ВЛКСМ, 2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50 лет ВЛКСМ,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50 лет ВЛКСМ, 5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улица 50 лет ВЛКСМ, 6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Бруснева 1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Васильева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Доваторцев, 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Доваторцев, 4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Доваторцев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328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Ленина, 4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ира,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ирогова,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Тухачевского, 1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ухачевского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улица Фроленко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паковская, 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торгового павильона по продаже плодоовощной продукции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Трунова, 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01.12.20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72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*&gt;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b/>
          <w:bCs/>
          <w:u w:val="single"/>
        </w:rPr>
        <w:t>Примечание</w:t>
      </w:r>
      <w:r>
        <w:rPr>
          <w:b/>
          <w:bCs/>
        </w:rPr>
        <w:t xml:space="preserve"> &lt;*&gt;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/>
        <w:t xml:space="preserve"> (</w:t>
      </w:r>
      <w:r>
        <w:rPr>
          <w:b/>
        </w:rPr>
        <w:t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5 декабря 2020 г.                  № 515, данное требование распространяется в отношении лотов №№1-4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ритерием оценки заявок на участие в конкурсном отборе является размер платы за право размещения нестационарного торгового объекта                   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Место, дата, время проведения конкурсного отбора:                                  город Ставрополь, просп. Карла Маркса, 87, 26.10.2021, 15.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4:00Z</dcterms:created>
  <dc:creator>ZMironov</dc:creator>
  <dc:description/>
  <cp:keywords/>
  <dc:language>en-US</dc:language>
  <cp:lastModifiedBy>AV.Rezanceva</cp:lastModifiedBy>
  <cp:lastPrinted>2021-09-22T16:17:00Z</cp:lastPrinted>
  <dcterms:modified xsi:type="dcterms:W3CDTF">2021-09-22T15:03:00Z</dcterms:modified>
  <cp:revision>21</cp:revision>
  <dc:subject/>
  <dc:title>ИЗВЕЩЕНИЕ</dc:title>
</cp:coreProperties>
</file>